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ر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قصود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lang w:bidi="fa-IR"/>
        </w:rPr>
        <w:t>9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مامعلي زاد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د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0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0235991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مين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را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1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800112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نصاريان نژاد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طم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1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08997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مين زاده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ده ثم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1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01092319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بابازادملك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ليل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1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177799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بنده حق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لي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1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91780470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عيل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1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21284206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عيل نژا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طم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1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82786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اقر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تض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2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7002804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ختيارزاد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ال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2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3422622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3613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3613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02:00Z</dcterms:created>
  <dc:creator>Windows User</dc:creator>
  <dc:description/>
  <cp:keywords/>
  <dc:language>en-US</dc:language>
  <cp:lastModifiedBy>mahdiye ravi</cp:lastModifiedBy>
  <dcterms:modified xsi:type="dcterms:W3CDTF">2022-10-22T06:02:00Z</dcterms:modified>
  <cp:revision>2</cp:revision>
  <dc:subject/>
  <dc:title/>
</cp:coreProperties>
</file>